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2dbf.gen   - Generation file for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lib.dbo    - Runtime version for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dsgn.dbo   - Design time version for mak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help.dbf   - On-line help file for the Dialog Bo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help.dbt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help.md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help.frm   - Report form file for printing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lp.dbf   - Empty help file for new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lp.dbt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lp.mdx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pp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dit.exe    - Program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ppdc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exe  - A front end to the dBA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dbt  - On-line help file for bdcdri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dbf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mdx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pps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le.scr  -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dial.sc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vl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wn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prg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dial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le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opt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opt.sc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link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link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ls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edit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fill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drive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cok.prg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ldrvr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bt.bin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bf.bin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cat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cat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pps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.mak       - Make file for Dialog Box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Button.scr  - Design files for Dialog Box Build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cdev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heck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ombo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dit.sc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Radio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ayout.scr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opendbf.prg  - Common librar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dshak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file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etoner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ullpre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_error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usei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rrhelp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ti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ode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.prg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.prg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prg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and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KeepClk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lor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domet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hvl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helpb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enuSe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hkLis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olorChk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olorSet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rr_Box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Drv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Path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Root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ileType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Write0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keExte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lsWai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oper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ead_i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rTran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alkMode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mpName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sed.prg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hatPara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tInBox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rInBox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Curr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4Dbf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Open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Close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Code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tWhich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elpSys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ExSEnv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ExREnv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EcSEnv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EcREnv.pr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Pop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He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SetHp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Vl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Wn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Shake.scr  - Design files for comm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Help.sc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elp.scr   - Design file for main help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Cont.scr   - Design file for help system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Edit.scr   - Design file for help system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entry.prg  - OACC Hoo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exit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exec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lay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ccen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ccext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lcclay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dval.prg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lib.prg    - Dummy main program used by DBLINK to make dbblib.d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dsgn.prg   - Dummy main program used by DBLINK to make dbbdsgn.d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ode.prg   - Code gene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tez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obj.prg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2dbf.co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def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.def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2prg.prg   - Build files called by dbb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t.prg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bm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.doc       - Word for Windows version 2.0 document fil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prg   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bo     - Compiled form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-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